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LITE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94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 Aurora, Il. 60542-0094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will be referred to below as MOONLITE SOFTWAR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s may not be changed without special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TE SOFTWARE is a small software company owned and operated by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on.  Our goal is to produce top quality computer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m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Aurora, IL. 60542-0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:  71203,14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:     RCVH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MOONLITE SOFTWARE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FLUX, MOONLITE SOF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dditional information listed below which is specific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ASP Disk Vendors, Computer Clubs, and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TE SOFTWARE Shareware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LUX.LST text file.  If any files listed in the FLUX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UX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MOONLITE SOFTWARE Shareware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ust be 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LUX.LST text file contains a list of all files that a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ONLITE SOFTWARE 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the MOONLI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A distribution cost may be charged for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) does not exceed US $8.00 in the U.S. and Canada, or US 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MOONLITE SOFTWARE Shareware package CANNOT be sold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ONLITE SOFTWARE.  For information on combining the MOONLI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 with related programs to form a "disk-set"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the 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MOONLITE SOFTWARE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MOONLITE SOFTWARE Share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made aware that each disk or copy is ONLY for evalu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MOONLITE SOFTWARE Software has not received any royal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 for the product.  This requirement can be met b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plete MOONLITE SOFTWARE Shareware package, which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MOONLITE SOFTWARE Sharewa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ONLITE SOFTWARE has received payment for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ONLITE SOFTWARE Shareware package, which contains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LITE SOFTWARE, P.O. Box 94, N. Aurora,IL 60542-00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OONL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MOONLITE SOFTWAR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MOONLITE SOFTWARE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MOONLITE SOFTWARE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e of the version you have.  If the version is over six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MOONLITE SOFTWARE Shareware must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request permission from us (MOONLITE SOFTWARE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#Program_Nam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MOONLITE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and request a Vendor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MOONLITE SOFTWAR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to 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MOONLITE SOFTWARE Sharewar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servic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MOONLITE SOFTWARE Sharewar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style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MOONLITE SOFTWARE Share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MOONLI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ckage as part of a collection (such as PsL's MegaDisk 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D-ROM package) must obtain permission from MOONLITE SOFTWAR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MOONLI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LITE SOFTWARE Sharewar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hareware marketing conce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